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昆山宾馆路线图（仅供参考）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场：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上海虹桥机场与浦东国际机场均有直达昆山宾馆的大巴车，每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虹桥机场距离昆山宾馆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公里，全程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运营时间：</w:t>
      </w:r>
      <w:r>
        <w:rPr>
          <w:rFonts w:cs="宋体;SimSun" w:ascii="宋体;SimSun" w:hAnsi="宋体;SimSun"/>
          <w:szCs w:val="21"/>
        </w:rPr>
        <w:t>9∶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∶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浦东机场距离昆山宾馆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公里，全程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运营时间：</w:t>
      </w:r>
      <w:r>
        <w:rPr>
          <w:rFonts w:cs="宋体;SimSun" w:ascii="宋体;SimSun" w:hAnsi="宋体;SimSun"/>
          <w:szCs w:val="21"/>
        </w:rPr>
        <w:t>10∶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∶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火车：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昆山南站（新建动车和高铁车站）距昆山宾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公里，暂无直达宾馆的公交线路，可乘坐出租车到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昆山站（北站）距昆山宾馆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公里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路公交车均可直达宾馆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运营至晚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，乘坐出租车起步价即可到达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途汽车站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距昆山宾馆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公里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路公交车均可直达宾馆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速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昆山（张浦出口）到昆山宾馆线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86360</wp:posOffset>
                </wp:positionV>
                <wp:extent cx="57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86995</wp:posOffset>
                </wp:positionV>
                <wp:extent cx="57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87630</wp:posOffset>
                </wp:positionV>
                <wp:extent cx="577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张浦出口          长江路           长江路和前进路口左转入前进路          前进路和人民路口左转进入昆山宾馆。（车程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56785" cy="3260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5">
    <w:name w:val="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6:00Z</dcterms:created>
  <dc:creator>中国乳业</dc:creator>
  <dc:description/>
  <cp:keywords/>
  <dc:language>en-US</dc:language>
  <cp:lastModifiedBy>xh</cp:lastModifiedBy>
  <cp:lastPrinted>2010-07-29T13:14:00Z</cp:lastPrinted>
  <dcterms:modified xsi:type="dcterms:W3CDTF">2010-08-05T08:16:00Z</dcterms:modified>
  <cp:revision>2</cp:revision>
  <dc:subject/>
  <dc:title>关于召开中国奶业发展高峰论坛暨《中国乳业》杂志百期庆典的通知</dc:title>
</cp:coreProperties>
</file>