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0" w:leader="none"/>
        </w:tabs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640" w:leader="none"/>
        </w:tabs>
        <w:spacing w:before="0" w:after="468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度赴台交流计划表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 w:before="0" w:after="624"/>
        <w:ind w:firstLine="8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报部门：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6"/>
        <w:gridCol w:w="1843"/>
        <w:gridCol w:w="1559"/>
        <w:gridCol w:w="1276"/>
        <w:gridCol w:w="992"/>
        <w:gridCol w:w="2127"/>
        <w:gridCol w:w="4252"/>
        <w:gridCol w:w="99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团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湾邀请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团长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人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团组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赴台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赴台目的及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主要交流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参加农业部外团组的，请注明我院参加人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1:00Z</dcterms:created>
  <dc:creator>Gevin</dc:creator>
  <dc:description/>
  <cp:keywords/>
  <dc:language>en-US</dc:language>
  <cp:lastModifiedBy>user</cp:lastModifiedBy>
  <cp:lastPrinted>2013-12-23T10:33:00Z</cp:lastPrinted>
  <dcterms:modified xsi:type="dcterms:W3CDTF">2013-12-23T06:46:00Z</dcterms:modified>
  <cp:revision>3</cp:revision>
  <dc:subject/>
  <dc:title/>
</cp:coreProperties>
</file>