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信息女人花</w:t>
      </w:r>
    </w:p>
    <w:p>
      <w:pPr>
        <w:pStyle w:val="Normal"/>
        <w:spacing w:lineRule="exact" w:line="560"/>
        <w:ind w:firstLine="540"/>
        <w:rPr>
          <w:sz w:val="24"/>
          <w:szCs w:val="24"/>
        </w:rPr>
      </w:pPr>
      <w:r>
        <w:rPr>
          <w:sz w:val="24"/>
          <w:szCs w:val="24"/>
        </w:rPr>
        <w:t>祥和的瑞雪，妆点着国家农业图书馆新馆的美景；和煦的春风，舞动着信息所巾帼建功的豪情；走进这三月的花海，到处都飘逸着农科信息女职工的风采。物联网、大数据、文献资源、科技期刊为她们搭建了一个广阔的舞台。她们正以不让须眉之势谱写着一曲曲动人的凯歌。他们就是信息女人花！</w:t>
      </w:r>
    </w:p>
    <w:p>
      <w:pPr>
        <w:pStyle w:val="Normal"/>
        <w:spacing w:lineRule="exact" w:line="560"/>
        <w:ind w:firstLine="480"/>
        <w:rPr/>
      </w:pPr>
      <w:r>
        <w:rPr>
          <w:color w:val="0000FF"/>
          <w:sz w:val="24"/>
          <w:szCs w:val="24"/>
        </w:rPr>
        <w:t>朗诵者：</w:t>
      </w:r>
      <w:r>
        <w:rPr>
          <w:sz w:val="24"/>
          <w:szCs w:val="24"/>
        </w:rPr>
        <w:t>也许您曾驻留于图书馆安静的一隅，在书籍里尽情汲取知识与力量；也许您正徜徉在信息数据的海洋，从网络中快速获取科技资源。您可知道，有这样一群人，愿意默默为您保驾护航。他们就是国家农业图书馆的馆员们。</w:t>
      </w:r>
    </w:p>
    <w:p>
      <w:pPr>
        <w:pStyle w:val="Normal"/>
        <w:spacing w:lineRule="exact" w:line="560"/>
        <w:ind w:firstLine="480"/>
        <w:rPr/>
      </w:pPr>
      <w:r>
        <w:rPr>
          <w:color w:val="0000FF"/>
          <w:sz w:val="24"/>
          <w:szCs w:val="24"/>
        </w:rPr>
        <w:t>角色</w:t>
      </w:r>
      <w:r>
        <w:rPr>
          <w:color w:val="0000FF"/>
          <w:sz w:val="24"/>
          <w:szCs w:val="24"/>
        </w:rPr>
        <w:t>1</w:t>
      </w:r>
      <w:r>
        <w:rPr>
          <w:color w:val="0000FF"/>
          <w:sz w:val="24"/>
          <w:szCs w:val="24"/>
        </w:rPr>
        <w:t>：</w:t>
      </w:r>
      <w:r>
        <w:rPr>
          <w:sz w:val="24"/>
          <w:szCs w:val="24"/>
        </w:rPr>
        <w:t>我是一名年轻的图书馆员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前，我不知道，一本书还要由数名工作人员、经过十几个专业流程，才能到达读者的手中！也不知道坐在电脑前搜索百度，也离不开图书馆员的技术支撑。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来，我在与数据库商的谈判中练就了大女人的睿智果敢，也在为读者的服务中磨砺了小女人的耐心细致。即使图书馆闭馆扩建，我们的服务也没有停止，即时将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篇文献传递给了全国用户。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后，我终于明白，图书馆人从来不会寂寞，因为我们在服务中已经感觉不到孤独；我们也从来不会羡慕精彩，因为在他人的辉煌中也闪烁着我们的光芒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在我们图书馆人的心中只有一个信念，“科研不间断、服务不停步”。</w:t>
      </w:r>
    </w:p>
    <w:p>
      <w:pPr>
        <w:pStyle w:val="Normal"/>
        <w:spacing w:lineRule="exact" w:line="560"/>
        <w:ind w:firstLine="480"/>
        <w:rPr/>
      </w:pPr>
      <w:r>
        <w:rPr>
          <w:color w:val="0000FF"/>
          <w:sz w:val="24"/>
          <w:szCs w:val="24"/>
        </w:rPr>
        <w:t>朗诵者：</w:t>
      </w:r>
      <w:r>
        <w:rPr>
          <w:sz w:val="24"/>
          <w:szCs w:val="24"/>
        </w:rPr>
        <w:t>在您攀登科学高峰的时候，有这样一群人正与您结伴而行，他们用智能感知技术，让信息从田间地头传送到实验室，用计算分析之匙破解大数据奥秘，用监测预警之盾保护着国家粮食安全。他们就是农业信息科研工作者。</w:t>
      </w:r>
    </w:p>
    <w:p>
      <w:pPr>
        <w:pStyle w:val="Normal"/>
        <w:spacing w:lineRule="exact" w:line="560"/>
        <w:ind w:firstLine="480"/>
        <w:rPr/>
      </w:pPr>
      <w:r>
        <w:rPr>
          <w:color w:val="0000FF"/>
          <w:sz w:val="24"/>
          <w:szCs w:val="24"/>
        </w:rPr>
        <w:t>角色</w:t>
      </w:r>
      <w:r>
        <w:rPr>
          <w:color w:val="0000FF"/>
          <w:sz w:val="24"/>
          <w:szCs w:val="24"/>
        </w:rPr>
        <w:t>2</w:t>
      </w:r>
      <w:r>
        <w:rPr>
          <w:color w:val="0000FF"/>
          <w:sz w:val="24"/>
          <w:szCs w:val="24"/>
        </w:rPr>
        <w:t>：</w:t>
      </w:r>
      <w:r>
        <w:rPr>
          <w:sz w:val="24"/>
          <w:szCs w:val="24"/>
        </w:rPr>
        <w:t>我是一名农业信息科研工作者。在我的身边有这样一位女性，在她平实温和的外表下，却有着“敢为天下先”的执著和勇气。备受赞扬的小麦、玉米生产管理系统，在多个省份推广应用，中国农业经济电子地图，正在农业部应急指挥大厅发挥着作用。这些科研成果中，凝聚着她辛勤的汗水与智慧的结晶。“院先进工作者”“巾帼建功标兵”，各种光环下，看到的依然是她锐意进取的决心。多少次挑灯夜战后，她的身影都显得是那样的疲惫</w:t>
      </w:r>
      <w:r>
        <w:rPr>
          <w:color w:val="000000"/>
          <w:sz w:val="24"/>
          <w:szCs w:val="24"/>
        </w:rPr>
        <w:t>；面对一个个技术难关，传来的却总是她</w:t>
      </w:r>
      <w:r>
        <w:rPr>
          <w:sz w:val="24"/>
          <w:szCs w:val="24"/>
        </w:rPr>
        <w:t>坚定的声音“我们能行”。她就是诸叶平研究员，一名执着的信息科技工作者，一位让无数七尺男儿肃然起敬的非凡女性！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color w:val="0000FF"/>
          <w:sz w:val="24"/>
          <w:szCs w:val="24"/>
        </w:rPr>
        <w:t>朗诵者：</w:t>
      </w:r>
      <w:r>
        <w:rPr>
          <w:sz w:val="24"/>
          <w:szCs w:val="24"/>
        </w:rPr>
        <w:t>也许您在科研中取得的重大突破，是因为期刊中一条信息的启发；也许您发表的一篇文章，也曾经让无数人受益。您可知道，有这样一群人，正在默默地采集、加工和传播着各种科技成果与市场信息。他们如夜空的烟火，推出精彩，承受寂寞。他们就是期刊编辑工作者。</w:t>
      </w:r>
    </w:p>
    <w:p>
      <w:pPr>
        <w:pStyle w:val="Normal"/>
        <w:spacing w:lineRule="exact" w:line="560"/>
        <w:ind w:firstLine="480"/>
        <w:rPr/>
      </w:pPr>
      <w:r>
        <w:rPr>
          <w:color w:val="0000FF"/>
          <w:sz w:val="24"/>
          <w:szCs w:val="24"/>
        </w:rPr>
        <w:t>角色</w:t>
      </w:r>
      <w:r>
        <w:rPr>
          <w:color w:val="0000FF"/>
          <w:sz w:val="24"/>
          <w:szCs w:val="24"/>
        </w:rPr>
        <w:t>3</w:t>
      </w:r>
      <w:r>
        <w:rPr>
          <w:color w:val="0000FF"/>
          <w:sz w:val="24"/>
          <w:szCs w:val="24"/>
        </w:rPr>
        <w:t>：</w:t>
      </w:r>
      <w:r>
        <w:rPr>
          <w:sz w:val="24"/>
          <w:szCs w:val="24"/>
        </w:rPr>
        <w:t>我是一名工作了</w:t>
      </w:r>
      <w:r>
        <w:rPr>
          <w:sz w:val="24"/>
          <w:szCs w:val="24"/>
        </w:rPr>
        <w:t>20</w:t>
      </w:r>
      <w:r>
        <w:rPr>
          <w:sz w:val="24"/>
          <w:szCs w:val="24"/>
        </w:rPr>
        <w:t>多年的老编辑。为了深入了解生产一线的实际情况，为了广泛获取和传播有价值的信息，我们不停的奔波在全国各地。从繁华都市到偏远乡村，从科学殿堂到田间地头，都留下了我们柔弱的身影和坚实的足迹。大风吹散了我们的秀发，冰雪冻僵了我们的双手，这一切我们都浑然不觉。我们痴情求是，不断探索，以至于没有更多的时间去照顾自己病重的母亲和年幼的女儿。……看到我们的期刊一步步的成长壮大，看到我们刊载的信息一次次的帮助农民走出困境，我常常按捺不住心中的喜悦，也会情不自禁地去回望一下自己的亲人。每当我想起女儿含着泪花用稚气的声音对我说：“妈妈，你走吧，我不哭，我等你回来”，每当我梦中看到，九泉之下母亲那欣慰的目光和满意的微笑，泪水都会止不住如泉涌般顺着我的脸颊向下滾落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这就是信息女人花的梦想和追求，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这就是她们做为母亲和女儿的幸福和快乐，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她们因热爱而坚守，因热爱而求索，因热爱而奉献，这就是爱的力量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她们用并不强壮的肩膀撑起了信息科技的半边天，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她们把女性最博大的胸怀献给了国家和人民，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她们舍“小家”顾“大家”，用大爱谱写着精彩的人生华章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我们真诚祝愿这一朵朵、一簇簇美丽的信息之花，遍地盛开，一路芬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Annotationsubject">
    <w:name w:val="annotation subject"/>
    <w:basedOn w:val="Style15"/>
    <w:next w:val="Style15"/>
    <w:qFormat/>
    <w:pPr/>
    <w:rPr>
      <w:rFonts w:ascii="Calibri" w:hAnsi="Calibri" w:cs="Calibri"/>
      <w:b/>
      <w:bCs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59:00Z</dcterms:created>
  <dc:creator>FtpDown</dc:creator>
  <dc:description/>
  <cp:keywords/>
  <dc:language>en-US</dc:language>
  <cp:lastModifiedBy>user</cp:lastModifiedBy>
  <cp:lastPrinted>2014-02-27T12:32:00Z</cp:lastPrinted>
  <dcterms:modified xsi:type="dcterms:W3CDTF">2014-03-10T10:03:00Z</dcterms:modified>
  <cp:revision>3</cp:revision>
  <dc:subject/>
  <dc:title>FtpDow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